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представительства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юза МКСО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Южном федеральном округе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199" w:leader="none"/>
          <w:tab w:val="left" w:pos="12047" w:leader="none"/>
          <w:tab w:val="left" w:pos="12915" w:leader="none"/>
          <w:tab w:val="right" w:pos="15704" w:leader="none"/>
        </w:tabs>
        <w:spacing w:lineRule="auto" w:line="240" w:before="0" w:after="0"/>
        <w:ind w:left="1119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 В.В.Стоковский</w:t>
      </w:r>
    </w:p>
    <w:p>
      <w:pPr>
        <w:pStyle w:val="Normal"/>
        <w:spacing w:lineRule="auto" w:line="240" w:before="0" w:after="0"/>
        <w:ind w:left="1119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 » _________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представительства Союза муниципальных контрольно-счетных орга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Южн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32"/>
        <w:gridCol w:w="2936"/>
        <w:gridCol w:w="3475"/>
        <w:gridCol w:w="2815"/>
      </w:tblGrid>
      <w:tr>
        <w:trPr>
          <w:tblHeader w:val="true"/>
          <w:trHeight w:val="6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и место про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лючения в план</w:t>
            </w:r>
          </w:p>
        </w:tc>
      </w:tr>
      <w:tr>
        <w:trPr>
          <w:trHeight w:val="351" w:hRule="atLeast"/>
          <w:cantSplit w:val="true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органов управления</w:t>
            </w:r>
          </w:p>
        </w:tc>
      </w:tr>
      <w:tr>
        <w:trPr>
          <w:trHeight w:val="73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и Президиума Союза МК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едставительства Союза МКСО в ЮФО </w:t>
              <w:br/>
              <w:t>(далее - Представительство)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.</w:t>
              <w:br/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щем собрании Союза МКСО </w:t>
              <w:br/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ференции)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.</w:t>
            </w:r>
          </w:p>
        </w:tc>
      </w:tr>
      <w:tr>
        <w:trPr>
          <w:trHeight w:val="140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ложение о представительстве Союза МКСО в федеральном округе.</w:t>
            </w:r>
          </w:p>
        </w:tc>
      </w:tr>
      <w:tr>
        <w:trPr>
          <w:trHeight w:val="27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я Совета Представительств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одного раза в квартал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редставительстве Союза МКСО в федеральном округе.</w:t>
            </w:r>
          </w:p>
          <w:p>
            <w:pPr>
              <w:pStyle w:val="Normal"/>
              <w:spacing w:lineRule="auto" w:line="240" w:before="0" w:after="0"/>
              <w:ind w:left="-85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5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плановое обеспечение деятельности Представительства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Представительства за 2022 го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2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 члены Совета и ответственный секретарь Представительства, члены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а МК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езидиума Союза МКСО (Моск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декабря 2019 года, вопрос № 13)</w:t>
            </w:r>
          </w:p>
        </w:tc>
      </w:tr>
      <w:tr>
        <w:trPr>
          <w:trHeight w:val="2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еятельности комиссий Союза МК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ответствующих комиссий, члены Совета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езидиума Союза МКСО.</w:t>
            </w:r>
          </w:p>
        </w:tc>
      </w:tr>
      <w:tr>
        <w:trPr>
          <w:trHeight w:val="64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лана работы Представительства на 2024 го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Союза МКСО.</w:t>
            </w:r>
          </w:p>
        </w:tc>
      </w:tr>
      <w:tr>
        <w:trPr>
          <w:trHeight w:val="44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в План работы Союза МКСО на 2024 го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Союза МКСО.</w:t>
            </w:r>
          </w:p>
        </w:tc>
      </w:tr>
      <w:tr>
        <w:trPr>
          <w:trHeight w:val="715" w:hRule="atLeast"/>
          <w:cantSplit w:val="true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трудничество с муниципальными контрольно-счетными органами и их объединениями. </w:t>
              <w:br/>
              <w:t>Содействие представительства Союза МКСО в ФО эффективной работе муниципальных контрольно-счетных органов</w:t>
            </w:r>
          </w:p>
        </w:tc>
      </w:tr>
      <w:tr>
        <w:trPr>
          <w:trHeight w:val="11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создания КСО в муниципальных образованиях ЮФ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Л.И. Балашева)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.</w:t>
              <w:br/>
              <w:t>Предложения членов Представительства.</w:t>
            </w:r>
          </w:p>
        </w:tc>
      </w:tr>
      <w:tr>
        <w:trPr>
          <w:trHeight w:val="11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уляризация деятельности Союза МКСО в ЮФО, привлечение к участию в деятельности союза новых членов, а также МКСО административных центров субъектов РФ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членов Представительства.</w:t>
            </w:r>
          </w:p>
        </w:tc>
      </w:tr>
      <w:tr>
        <w:trPr>
          <w:trHeight w:val="98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членами Представительства по обеспечению собираемости членских взнос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А.И.Мордвинце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Союза МК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ередачи информации, результатов работы Президиума Союза МКСО, подготовленных аналитических записок членам Представительства по электронной почт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секретарь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.Н.Немирицкая)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я Президиума Союза МК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консультационно-методической помощи членам Представительств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раще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Союза МК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в формировании и актуализации единой методической базы внешнего финансового контрол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запросу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юза МКСО по вопросам методического обеспече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.В. Баженова)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Союза МК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в рамках закрепленного функционала (в том числе путем взаимодействия с соответствующими комиссиями Союза МКСО) и доклад ее результатов на заседаниях Совета Представительств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</w:tr>
      <w:tr>
        <w:trPr>
          <w:trHeight w:val="76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й МКСО и их документов для предоставления рекомендации по вступлению в члены Союза МК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едоставления заявлений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едставительс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овета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Союза МКСО, Регламент Союза МКСО.</w:t>
            </w:r>
          </w:p>
        </w:tc>
      </w:tr>
      <w:tr>
        <w:trPr>
          <w:trHeight w:val="191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ходатайств по представлению к наградам Союза МКСО и Благодарности председателя Союза МКС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едоставления ходатайст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едставительс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овета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«О порядке награждения Почетной Грамотой Союза МКСО»,</w:t>
            </w:r>
          </w:p>
          <w:p>
            <w:pPr>
              <w:pStyle w:val="Normal"/>
              <w:spacing w:lineRule="auto" w:line="240" w:before="0" w:after="0"/>
              <w:ind w:left="-88" w:right="-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Благодарности председателя Союза МКСО.</w:t>
            </w:r>
          </w:p>
        </w:tc>
      </w:tr>
      <w:tr>
        <w:trPr>
          <w:trHeight w:val="77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истематической методологической помощи членам Союза МКСО в квалификации и классификации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раще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отка и применение возможных механизмов защиты профессиональных интересов членов Представительства в соответствии с уставными целями Союза МК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местные контрольные и экспертно-аналитические мероприятия, проводимые Счетной палатой РФ и </w:t>
            </w:r>
          </w:p>
          <w:p>
            <w:pPr>
              <w:pStyle w:val="Normal"/>
              <w:spacing w:lineRule="auto" w:line="240" w:before="0" w:after="12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СО субъектов Российской Федерации</w:t>
            </w:r>
          </w:p>
        </w:tc>
      </w:tr>
      <w:tr>
        <w:trPr>
          <w:trHeight w:val="83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вместных (параллельных) мероприятиях, запланированных Счетной палатой РФ; СКСО, МКСО и объединениями региональных КС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оведения совместных мероприятий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редставительства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.</w:t>
            </w:r>
          </w:p>
        </w:tc>
      </w:tr>
      <w:tr>
        <w:trPr>
          <w:trHeight w:val="194" w:hRule="atLeast"/>
          <w:cantSplit w:val="true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 сотрудников МКСО, проведение семинаров, совещаний и других мероприятий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вышению квалификации сотрудников членов Представительств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согласно графикам проведения кур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данное направление член Совета Представ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.Е. Стародубцева)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</w:tr>
      <w:tr>
        <w:trPr>
          <w:trHeight w:val="70" w:hRule="atLeast"/>
          <w:cantSplit w:val="true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деятельности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тавление информации в раздел «Союз МКСО» на интернет портале Счетной палаты и контрольно-счетных органов Российской Федер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po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alk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И.П. Радюхин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Союза МКСО.</w:t>
            </w:r>
          </w:p>
        </w:tc>
      </w:tr>
      <w:tr>
        <w:trPr>
          <w:trHeight w:val="70" w:hRule="atLeast"/>
          <w:cantSplit w:val="true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 Конкурсы в сфере внешнего муниципального финансового контроля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а конкурса «Лучший муниципальный финансовый контролер России» среди членов Представительств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12.2023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едставительс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 Совета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.В.Минаков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онкур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а конкурса «Лучшая муниципальная практика внешнего муниципального финансового контроля» среди членов Представительств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12.2023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, член Совета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.П.Джанджиев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онкурсе.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и среди членов Представительства о конкурс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учший официальный сайт муниципального контрольно-счетного орг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12.2023 г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, член Совета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.С.Рычагов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онкурс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k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5:00Z</dcterms:created>
  <dc:creator>Ирина Душко</dc:creator>
  <dc:description/>
  <cp:keywords/>
  <dc:language>en-US</dc:language>
  <cp:lastModifiedBy>Пользователь</cp:lastModifiedBy>
  <cp:lastPrinted>2020-10-29T10:40:00Z</cp:lastPrinted>
  <dcterms:modified xsi:type="dcterms:W3CDTF">2022-10-31T06:42:00Z</dcterms:modified>
  <cp:revision>20</cp:revision>
  <dc:subject/>
  <dc:title>План работы представительства Союза муниципальных контрольно-счетных органов</dc:title>
</cp:coreProperties>
</file>